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69: Results of the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ug 2018, 1369 Construction Joint Stock Company announced the results of the private placement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the issuer: 1369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37-38 Da Tuong str.,Le Thanh Nghi dist., Hai Duong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20 389 1898</w:t>
        <w:tab/>
        <w:tab/>
        <w:t>Fax: 0220 389 189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The share of the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1369 Construction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Number of shares registered to offer: 5,000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Total proceeds (expected): VND 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rt date of the issue: 13 Aug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d date of the issue: 27 Aug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Result of the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umber of distributed shares: 5,000,000 shares, accounting for 100% of total shares expected to be offered    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Offering pric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he lowest pric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he highest pric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he weighted average pric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Total proceeds: VND 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cost: VND 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et proceeds: VND 50,000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II. List of investors and the shareholding rate of them after</w:t>
      </w:r>
      <w:r>
        <w:rPr/>
        <w:t xml:space="preserve"> the private plac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71"/>
        <w:gridCol w:w="1440"/>
        <w:gridCol w:w="1440"/>
        <w:gridCol w:w="1619"/>
        <w:gridCol w:w="13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inves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before the private pla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distributed share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after the private plac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holding rate after the private placemen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Minh 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o Thi 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 Hong Ng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1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Hong Q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Thi Th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1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Thi Khuy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1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14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Thi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%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8-30T04:46:00Z</dcterms:modified>
  <cp:revision>150</cp:revision>
  <dc:subject/>
  <dc:title>LO5: General Mandate 2016</dc:title>
</cp:coreProperties>
</file>